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7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7.07.2024 года, в размере 500 рублей, чем совершил 23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7.07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75252012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